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GCr15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锻件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GCr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锻件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轴承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Cr1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YB(T)1-198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综合性能良好，淬火和回火后，硬度高且均匀，耐磨性能好，接触疲劳强度高。钢的热加工性好，球化退火后有良好的可切削性。宜制作壁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外径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50mm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的各种轴承套圈、钢球直径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圆锥、球面滚子直径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2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及所有尺寸的滚针；还可用于制造量具、模具、木工刀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0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6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注：允许残余含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Ni+Cu≤0.5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61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4HR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6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淬火，油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16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马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以热轧（锻制）退火，不退火，退火剥皮钢、冷拉（轧）圆钢，磨光圆钢、热轧钢管，退火剥皮钢管、冷拉（轧）钢管八种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" w:tgtFrame="http://www.duanzaochina.com/news/member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7"/>
            <w:szCs w:val="27"/>
          </w:rPr>
          <w:t>中国锻件网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编辑，如需转载请注明出处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3:00Z</dcterms:created>
  <dc:creator>baozi</dc:creator>
  <dc:description/>
  <dc:language>en-US</dc:language>
  <cp:lastModifiedBy>baozi</cp:lastModifiedBy>
  <dcterms:modified xsi:type="dcterms:W3CDTF">2016-05-31T09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