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Y15Pb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Y15Pb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Y15Pb 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易切削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Y15P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8731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39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40;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冷拉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材厚度或直径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5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5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5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3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49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8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≥22;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冷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≥7.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≥36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≤170HB;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冷拉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15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17HB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轧或冷拉状态交货，交货状态应在合同中注明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08:00Z</dcterms:created>
  <dc:creator>baozi</dc:creator>
  <dc:description/>
  <dc:language>en-US</dc:language>
  <cp:lastModifiedBy>baozi</cp:lastModifiedBy>
  <dcterms:modified xsi:type="dcterms:W3CDTF">2015-12-19T08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