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9CN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9CN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9CN5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CN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引进国外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-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系钢种，是传动件中重要表面硬化用钢。有较高的强度和韧性，较好的易切削加工性和锻、轧热加工性能，相对热变形较小，但焊接性和抗蚀性较差。用于拖拉机、汽车传动箱部分及配套件，制作高韧性、高强度、中等模数的齿轮及齿轮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0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较粗回火马氏体与极少量残余奥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baozi</dc:creator>
  <dc:description/>
  <dc:language>en-US</dc:language>
  <cp:lastModifiedBy>baozi</cp:lastModifiedBy>
  <dcterms:modified xsi:type="dcterms:W3CDTF">2015-12-09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