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MnTiBR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5MnTiBR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25MnTiBRE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nTiBR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属本质细晶粒钢。冷热加工性良好，锻造温度范围较宽，热塑性好。硬度适中，切削性能好。弯曲疲劳强度、耐磨性能、接触疲劳强度、静弯曲强度均高于含铬渗碳钢，缺口敏感性低，冲击韧性与含铬渗碳钢相当。主要用于制造拖拉机、汽车的传动齿轮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加入量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0.0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75(14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9:00Z</dcterms:created>
  <dc:creator>baozi</dc:creator>
  <dc:description/>
  <dc:language>en-US</dc:language>
  <cp:lastModifiedBy>baozi</cp:lastModifiedBy>
  <dcterms:modified xsi:type="dcterms:W3CDTF">2015-12-06T10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