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</w:hyperlink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高强度中碳钢，冷变形塑性低、焊接性能、淬透性差，但无回火脆性，切削性能尚可。一般在正火或淬火、回火下使用，用于制造耐磨性要求高，动载荷及冲击作用不大的机械加工件和弹簧件，如锻造齿轮、拉杆、轧辊、轴、摩擦盘、农用掘土犁铧、重负荷心轴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30(6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75(3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(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(4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，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，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珠光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baozi</dc:creator>
  <dc:description/>
  <dc:language>en-US</dc:language>
  <cp:lastModifiedBy>baozi</cp:lastModifiedBy>
  <dcterms:modified xsi:type="dcterms:W3CDTF">2015-11-24T1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